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9190990" cy="6653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0990" cy="665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162425</wp:posOffset>
                </wp:positionH>
                <wp:positionV relativeFrom="paragraph">
                  <wp:posOffset>82550</wp:posOffset>
                </wp:positionV>
                <wp:extent cx="4229735" cy="2400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735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80"/>
                                <w:szCs w:val="80"/>
                              </w:rPr>
                              <w:t>Petit Chaperon</w:t>
                              <w:br/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80"/>
                                <w:szCs w:val="80"/>
                              </w:rPr>
                              <w:t>Rou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05pt;height:189pt;mso-wrap-distance-left:9.05pt;mso-wrap-distance-right:9.05pt;mso-wrap-distance-top:0pt;mso-wrap-distance-bottom:0pt;margin-top:6.5pt;mso-position-vertical-relative:text;margin-left:-3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80"/>
                          <w:szCs w:val="80"/>
                        </w:rPr>
                        <w:t>Petit Chaperon</w:t>
                        <w:br/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80"/>
                          <w:szCs w:val="80"/>
                        </w:rPr>
                        <w:t>Rou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7933690</wp:posOffset>
                </wp:positionH>
                <wp:positionV relativeFrom="paragraph">
                  <wp:posOffset>51435</wp:posOffset>
                </wp:positionV>
                <wp:extent cx="64008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it-IT"/>
                              </w:rPr>
                              <w:t>Écrit, animé et illustré par Sheila Cartwrigh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it-IT"/>
                              </w:rPr>
                              <w:t xml:space="preserve">Traduit par Louise Harty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54pt;mso-wrap-distance-left:9.05pt;mso-wrap-distance-right:9.05pt;mso-wrap-distance-top:0pt;mso-wrap-distance-bottom:0pt;margin-top:4.05pt;mso-position-vertical-relative:text;margin-left:-62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it-IT"/>
                        </w:rPr>
                        <w:t>Écrit, animé et illustré par Sheila Cartwrigh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it-IT"/>
                        </w:rPr>
                        <w:t xml:space="preserve">Traduit par Louise Hart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175895</wp:posOffset>
            </wp:positionH>
            <wp:positionV relativeFrom="paragraph">
              <wp:posOffset>-148590</wp:posOffset>
            </wp:positionV>
            <wp:extent cx="9226550" cy="673608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0" cy="673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022090</wp:posOffset>
                </wp:positionH>
                <wp:positionV relativeFrom="paragraph">
                  <wp:posOffset>114300</wp:posOffset>
                </wp:positionV>
                <wp:extent cx="3772535" cy="4800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480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 xml:space="preserve">Il était une fois une petite fille qui s’appelait Petit Chaperon Rouge parce qu’elle portait toujours un joli chaperon rouge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 xml:space="preserve">Elle habitait avec ses parents dans une jolie petite maison au bord d’une grande forê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Elle aimait faire d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promenades à vélo dans la forê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05pt;height:378pt;mso-wrap-distance-left:9.05pt;mso-wrap-distance-right:9.05pt;mso-wrap-distance-top:0pt;mso-wrap-distance-bottom:0pt;margin-top:9pt;mso-position-vertical-relative:text;margin-left:-31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 xml:space="preserve">Il était une fois une petite fille qui s’appelait Petit Chaperon Rouge parce qu’elle portait toujours un joli chaperon rouge.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 xml:space="preserve">Elle habitait avec ses parents dans une jolie petite maison au bord d’une grande forêt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Elle aimait faire d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promenades à vélo dans la forê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199390</wp:posOffset>
            </wp:positionH>
            <wp:positionV relativeFrom="paragraph">
              <wp:posOffset>-148590</wp:posOffset>
            </wp:positionV>
            <wp:extent cx="9273540" cy="673608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3540" cy="673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162425</wp:posOffset>
                </wp:positionH>
                <wp:positionV relativeFrom="paragraph">
                  <wp:posOffset>114300</wp:posOffset>
                </wp:positionV>
                <wp:extent cx="3883025" cy="4800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3025" cy="480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Un jour sa mère a fait quelques petits gâteaux pour la grand-mère qui était malad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Petit Chaperon Rouge, est-ce que tu peux apporter ces gâteaux à Mémé parce que je crois qu’elle est un peu malade en ce moment?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Petit Chaperon Rouge était contente parce qu’elle aimait bien rendre visite à la grand’mèr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75pt;height:378pt;mso-wrap-distance-left:9.05pt;mso-wrap-distance-right:9.05pt;mso-wrap-distance-top:0pt;mso-wrap-distance-bottom:0pt;margin-top:9pt;mso-position-vertical-relative:text;margin-left:-3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Un jour sa mère a fait quelques petits gâteaux pour la grand-mère qui était malad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Petit Chaperon Rouge, est-ce que tu peux apporter ces gâteaux à Mémé parce que je crois qu’elle est un peu malade en ce moment?”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Petit Chaperon Rouge était contente parce qu’elle aimait bien rendre visite à la grand’mè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-190500</wp:posOffset>
            </wp:positionH>
            <wp:positionV relativeFrom="paragraph">
              <wp:posOffset>-148590</wp:posOffset>
            </wp:positionV>
            <wp:extent cx="9255760" cy="673671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5760" cy="673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4038600</wp:posOffset>
                </wp:positionH>
                <wp:positionV relativeFrom="paragraph">
                  <wp:posOffset>133350</wp:posOffset>
                </wp:positionV>
                <wp:extent cx="3543300" cy="44577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Petit Chaperon Rou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est partie à vél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 xml:space="preserve">Au revoir maman.”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A toute à l’heure ma petite. Fais attention. N’oublie pas de garder la bonne route.  Si non, tu risques de te perdre,” a crié sa mèr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51pt;mso-wrap-distance-left:9.05pt;mso-wrap-distance-right:9.05pt;mso-wrap-distance-top:0pt;mso-wrap-distance-bottom:0pt;margin-top:10.5pt;mso-position-vertical-relative:text;margin-left:-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Petit Chaperon Roug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est partie à vélo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 xml:space="preserve">Au revoir maman.”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A toute à l’heure ma petite. Fais attention. N’oublie pas de garder la bonne route.  Si non, tu risques de te perdre,” a crié sa mè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180975</wp:posOffset>
            </wp:positionH>
            <wp:positionV relativeFrom="paragraph">
              <wp:posOffset>-147955</wp:posOffset>
            </wp:positionV>
            <wp:extent cx="9237345" cy="673481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7345" cy="673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255770</wp:posOffset>
                </wp:positionH>
                <wp:positionV relativeFrom="paragraph">
                  <wp:posOffset>114300</wp:posOffset>
                </wp:positionV>
                <wp:extent cx="4000500" cy="4800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80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Malheureusement en route le vélo a eu un pneu crevé. Petit Chaperon Rouge devait marcher. Tout d’un coup un grand loup s’est approché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Bonjour petite fil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Où vas-tu ce beau jour?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J’apporte des gâteaux à ma grand’mère.  Elle habite de l’autre côté de la forêt,” a répondu Petit Chaperon Roug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78pt;mso-wrap-distance-left:9.05pt;mso-wrap-distance-right:9.05pt;mso-wrap-distance-top:0pt;mso-wrap-distance-bottom:0pt;margin-top:9pt;mso-position-vertical-relative:text;margin-left:-33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Malheureusement en route le vélo a eu un pneu crevé. Petit Chaperon Rouge devait marcher. Tout d’un coup un grand loup s’est approché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Bonjour petite fill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Où vas-tu ce beau jour?”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J’apporte des gâteaux à ma grand’mère.  Elle habite de l’autre côté de la forêt,” a répondu Petit Chaperon Rou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199390</wp:posOffset>
            </wp:positionH>
            <wp:positionV relativeFrom="paragraph">
              <wp:posOffset>-148590</wp:posOffset>
            </wp:positionV>
            <wp:extent cx="9273540" cy="6736080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3540" cy="673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159250</wp:posOffset>
                </wp:positionH>
                <wp:positionV relativeFrom="paragraph">
                  <wp:posOffset>133350</wp:posOffset>
                </wp:positionV>
                <wp:extent cx="3771900" cy="43434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Le loup avait fai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 xml:space="preserve">Il voulait manger la petite fille, sa grand’mère et les gâteaux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Il a décidé de courir aussi vite que possible vers la maison de la grand’mèr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42pt;mso-wrap-distance-left:9.05pt;mso-wrap-distance-right:9.05pt;mso-wrap-distance-top:0pt;mso-wrap-distance-bottom:0pt;margin-top:10.5pt;mso-position-vertical-relative:text;margin-left:-3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Le loup avait faim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40"/>
                          <w:szCs w:val="40"/>
                          <w:lang w:val="it-IT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 xml:space="preserve">Il voulait manger la petite fille, sa grand’mère et les gâteaux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Il a décidé de courir aussi vite que possible vers la maison de la grand’mè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201295</wp:posOffset>
            </wp:positionH>
            <wp:positionV relativeFrom="paragraph">
              <wp:posOffset>-191770</wp:posOffset>
            </wp:positionV>
            <wp:extent cx="9277350" cy="6822440"/>
            <wp:effectExtent l="0" t="0" r="0" b="0"/>
            <wp:wrapSquare wrapText="bothSides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0" cy="682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276725</wp:posOffset>
                </wp:positionH>
                <wp:positionV relativeFrom="paragraph">
                  <wp:posOffset>114300</wp:posOffset>
                </wp:positionV>
                <wp:extent cx="4000500" cy="51435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14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Quand il est arrivé la grand’mère était dehors dans le jardin.  Elle coupait du bois.  Le loup était surpri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Elle n’a pas l’air malade,” a dit le loup, “peut-être qu’elle va mieux.  Comment je vais la manger? La petite fille va arriver tout de suite.  Je n’ai pas le temps.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Il a vu un grand sac et très vite il a mis la grand’mère dedans.  Puis il est entré dans la mais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05pt;mso-wrap-distance-left:9.05pt;mso-wrap-distance-right:9.05pt;mso-wrap-distance-top:0pt;mso-wrap-distance-bottom:0pt;margin-top:9pt;mso-position-vertical-relative:text;margin-left:-3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Quand il est arrivé la grand’mère était dehors dans le jardin.  Elle coupait du bois.  Le loup était surpri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Elle n’a pas l’air malade,” a dit le loup, “peut-être qu’elle va mieux.  Comment je vais la manger? La petite fille va arriver tout de suite.  Je n’ai pas le temps.”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Il a vu un grand sac et très vite il a mis la grand’mère dedans.  Puis il est entré dans la mais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047490</wp:posOffset>
                </wp:positionH>
                <wp:positionV relativeFrom="paragraph">
                  <wp:posOffset>19050</wp:posOffset>
                </wp:positionV>
                <wp:extent cx="3314700" cy="41148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24pt;mso-wrap-distance-left:9.05pt;mso-wrap-distance-right:9.05pt;mso-wrap-distance-top:0pt;mso-wrap-distance-bottom:0pt;margin-top:1.5pt;mso-position-vertical-relative:text;margin-left:-3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-197485</wp:posOffset>
            </wp:positionH>
            <wp:positionV relativeFrom="paragraph">
              <wp:posOffset>-147955</wp:posOffset>
            </wp:positionV>
            <wp:extent cx="9269730" cy="6734810"/>
            <wp:effectExtent l="0" t="0" r="0" b="0"/>
            <wp:wrapSquare wrapText="bothSides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9730" cy="673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4157345</wp:posOffset>
                </wp:positionH>
                <wp:positionV relativeFrom="paragraph">
                  <wp:posOffset>19050</wp:posOffset>
                </wp:positionV>
                <wp:extent cx="3657600" cy="43434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Le loup a mis les vêtements de la grand’mère et il s’est mis au lit pour attendre Petit Chaperon Roug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 xml:space="preserve">J’ai faim,” a pensé le loup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la petite fille va être délicieuse.  Et les gâteaux aussi.  Miam, miam.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42pt;mso-wrap-distance-left:9.05pt;mso-wrap-distance-right:9.05pt;mso-wrap-distance-top:0pt;mso-wrap-distance-bottom:0pt;margin-top:1.5pt;mso-position-vertical-relative:text;margin-left:-32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Le loup a mis les vêtements de la grand’mère et il s’est mis au lit pour attendre Petit Chaperon Roug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 xml:space="preserve">J’ai faim,” a pensé le loup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la petite fille va être délicieuse.  Et les gâteaux aussi.  Miam, miam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137795</wp:posOffset>
            </wp:positionH>
            <wp:positionV relativeFrom="paragraph">
              <wp:posOffset>-105410</wp:posOffset>
            </wp:positionV>
            <wp:extent cx="9150985" cy="6649720"/>
            <wp:effectExtent l="0" t="0" r="0" b="0"/>
            <wp:wrapSquare wrapText="bothSides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985" cy="664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4326890</wp:posOffset>
                </wp:positionH>
                <wp:positionV relativeFrom="paragraph">
                  <wp:posOffset>114300</wp:posOffset>
                </wp:positionV>
                <wp:extent cx="4000500" cy="48006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80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Petit Chaperon Rouge a frappé à la por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Qui est là?” a dit le loup d’une voix étrang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”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C’est moi, Mémé, Petit Chaperon Rouge.  Je peux entrer?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Bien sûr, ma petite,” a répondu le loup.  Petit Chaperon Rouge a ouvert la porte et elle est entrée deda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Mémé, as-tu mal à la gorge?"  a demandé Petit Chaperon Roug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78pt;mso-wrap-distance-left:9.05pt;mso-wrap-distance-right:9.05pt;mso-wrap-distance-top:0pt;mso-wrap-distance-bottom:0pt;margin-top:9pt;mso-position-vertical-relative:text;margin-left:-34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Petit Chaperon Rouge a frappé à la port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Qui est là?” a dit le loup d’une voix étrang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”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C’est moi, Mémé, Petit Chaperon Rouge.  Je peux entrer?”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Bien sûr, ma petite,” a répondu le loup.  Petit Chaperon Rouge a ouvert la porte et elle est entrée dedan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Mémé, as-tu mal à la gorge?"  a demandé Petit Chaperon Rou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-163195</wp:posOffset>
            </wp:positionH>
            <wp:positionV relativeFrom="paragraph">
              <wp:posOffset>-148590</wp:posOffset>
            </wp:positionV>
            <wp:extent cx="9201785" cy="6736080"/>
            <wp:effectExtent l="0" t="0" r="0" b="0"/>
            <wp:wrapSquare wrapText="bothSides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785" cy="673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4238625</wp:posOffset>
                </wp:positionH>
                <wp:positionV relativeFrom="paragraph">
                  <wp:posOffset>-742950</wp:posOffset>
                </wp:positionV>
                <wp:extent cx="3886200" cy="43434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Elle est entrée dans la chambre. Mémé avait l’air bizar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Que tu as de grands yeux, Mémé!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C’est pour mieux te voir, ma petite!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42pt;mso-wrap-distance-left:9.05pt;mso-wrap-distance-right:9.05pt;mso-wrap-distance-top:0pt;mso-wrap-distance-bottom:0pt;margin-top:-58.5pt;mso-position-vertical-relative:text;margin-left:-3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Elle est entrée dans la chambre. Mémé avait l’air bizarr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Que tu as de grands yeux, Mémé!”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C’est pour mieux te voir, ma petite!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-197485</wp:posOffset>
            </wp:positionH>
            <wp:positionV relativeFrom="paragraph">
              <wp:posOffset>-147955</wp:posOffset>
            </wp:positionV>
            <wp:extent cx="9269730" cy="6734810"/>
            <wp:effectExtent l="0" t="0" r="0" b="0"/>
            <wp:wrapSquare wrapText="bothSides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9730" cy="673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4271010</wp:posOffset>
                </wp:positionH>
                <wp:positionV relativeFrom="paragraph">
                  <wp:posOffset>-463550</wp:posOffset>
                </wp:positionV>
                <wp:extent cx="3886200" cy="26289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Que tu as de grandes oreilles, Mémé!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C’est pour mieux t’écouter, ma petite!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07pt;mso-wrap-distance-left:9.05pt;mso-wrap-distance-right:9.05pt;mso-wrap-distance-top:0pt;mso-wrap-distance-bottom:0pt;margin-top:-36.5pt;mso-position-vertical-relative:text;margin-left:-33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Que tu as de grandes oreilles, Mémé!”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C’est pour mieux t’écouter, ma petite!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177800</wp:posOffset>
            </wp:positionH>
            <wp:positionV relativeFrom="paragraph">
              <wp:posOffset>-147955</wp:posOffset>
            </wp:positionV>
            <wp:extent cx="9230360" cy="6734810"/>
            <wp:effectExtent l="0" t="0" r="0" b="0"/>
            <wp:wrapSquare wrapText="bothSides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0360" cy="673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137660</wp:posOffset>
                </wp:positionH>
                <wp:positionV relativeFrom="paragraph">
                  <wp:posOffset>120650</wp:posOffset>
                </wp:positionV>
                <wp:extent cx="3657600" cy="32004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Que tu as de grandes dents, Mémé!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C’est pour mieux te MANGER, ma petite!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Et le loup a sauté du li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52pt;mso-wrap-distance-left:9.05pt;mso-wrap-distance-right:9.05pt;mso-wrap-distance-top:0pt;mso-wrap-distance-bottom:0pt;margin-top:9.5pt;mso-position-vertical-relative:text;margin-left:-32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Que tu as de grandes dents, Mémé!”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C’est pour mieux te MANGER, ma petite!”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Et le loup a sauté du l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229870</wp:posOffset>
            </wp:positionH>
            <wp:positionV relativeFrom="paragraph">
              <wp:posOffset>-149225</wp:posOffset>
            </wp:positionV>
            <wp:extent cx="9334500" cy="6736715"/>
            <wp:effectExtent l="0" t="0" r="0" b="0"/>
            <wp:wrapSquare wrapText="bothSides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0" cy="673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4189730</wp:posOffset>
                </wp:positionH>
                <wp:positionV relativeFrom="paragraph">
                  <wp:posOffset>50800</wp:posOffset>
                </wp:positionV>
                <wp:extent cx="3657600" cy="434340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 xml:space="preserve">Petit Chaperon Rouge avait peur.  Elle est sortie de la maison aussi vite que possible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Au Secours!” a-t-elle crié à haute voix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  <w:lang w:val="it-IT"/>
                              </w:rPr>
                              <w:t>AU SECOURS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42pt;mso-wrap-distance-left:9.05pt;mso-wrap-distance-right:9.05pt;mso-wrap-distance-top:0pt;mso-wrap-distance-bottom:0pt;margin-top:4pt;mso-position-vertical-relative:text;margin-left:-3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 xml:space="preserve">Petit Chaperon Rouge avait peur.  Elle est sortie de la maison aussi vite que possible.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Au Secours!” a-t-elle crié à haute voix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  <w:lang w:val="it-IT"/>
                        </w:rPr>
                        <w:t>AU SECOUR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208280</wp:posOffset>
            </wp:positionH>
            <wp:positionV relativeFrom="paragraph">
              <wp:posOffset>-148590</wp:posOffset>
            </wp:positionV>
            <wp:extent cx="9291320" cy="6736080"/>
            <wp:effectExtent l="0" t="0" r="0" b="0"/>
            <wp:wrapSquare wrapText="bothSides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1320" cy="673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4053840</wp:posOffset>
                </wp:positionH>
                <wp:positionV relativeFrom="paragraph">
                  <wp:posOffset>82550</wp:posOffset>
                </wp:positionV>
                <wp:extent cx="3429000" cy="445770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51pt;mso-wrap-distance-left:9.05pt;mso-wrap-distance-right:9.05pt;mso-wrap-distance-top:0pt;mso-wrap-distance-bottom:0pt;margin-top:6.5pt;mso-position-vertical-relative:text;margin-left:-31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4282440</wp:posOffset>
                </wp:positionH>
                <wp:positionV relativeFrom="paragraph">
                  <wp:posOffset>82550</wp:posOffset>
                </wp:positionV>
                <wp:extent cx="4000500" cy="42291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22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Heureusement il y avait un bûcheron qui travaillait tout prè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Le bûcheron s’appelait Jacqu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Il a entendu son cr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Il a pris sa hache et il a couru aussi vite que possible vers la maison de la grand’mèr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33pt;mso-wrap-distance-left:9.05pt;mso-wrap-distance-right:9.05pt;mso-wrap-distance-top:0pt;mso-wrap-distance-bottom:0pt;margin-top:6.5pt;mso-position-vertical-relative:text;margin-left:-3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Heureusement il y avait un bûcheron qui travaillait tout prè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Le bûcheron s’appelait Jacque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Il a entendu son cri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Il a pris sa hache et il a couru aussi vite que possible vers la maison de la grand’mè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150495</wp:posOffset>
            </wp:positionH>
            <wp:positionV relativeFrom="paragraph">
              <wp:posOffset>-147955</wp:posOffset>
            </wp:positionV>
            <wp:extent cx="9176385" cy="6735445"/>
            <wp:effectExtent l="0" t="0" r="0" b="0"/>
            <wp:wrapSquare wrapText="bothSides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6385" cy="673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768090</wp:posOffset>
                </wp:positionH>
                <wp:positionV relativeFrom="paragraph">
                  <wp:posOffset>69850</wp:posOffset>
                </wp:positionV>
                <wp:extent cx="3429000" cy="43434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Le bûcheron s’est approché du loup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Je vais te tuer !” a-t-il crié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Le loup avait peu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Il s’est échappé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42pt;mso-wrap-distance-left:9.05pt;mso-wrap-distance-right:9.05pt;mso-wrap-distance-top:0pt;mso-wrap-distance-bottom:0pt;margin-top:5.5pt;mso-position-vertical-relative:text;margin-left:-29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Le bûcheron s’est approché du loup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Je vais te tuer !” a-t-il crié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Le loup avait peur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Il s’est échappé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-180975</wp:posOffset>
            </wp:positionH>
            <wp:positionV relativeFrom="paragraph">
              <wp:posOffset>-191770</wp:posOffset>
            </wp:positionV>
            <wp:extent cx="9237345" cy="6822440"/>
            <wp:effectExtent l="0" t="0" r="0" b="0"/>
            <wp:wrapSquare wrapText="bothSides"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7345" cy="682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4027170</wp:posOffset>
                </wp:positionH>
                <wp:positionV relativeFrom="paragraph">
                  <wp:posOffset>114300</wp:posOffset>
                </wp:positionV>
                <wp:extent cx="3771900" cy="457200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Petit Chaperon Rouge a entendu un bruit dans l’abri.  C’était Mémé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Elle était très fâché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Ça va Mémé?” a demandé Petit Chaperon Roug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Oui, ma petite, ça va.  Mais où est ce méchant loup?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 xml:space="preserve">Il s’est échappé, je crois.”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60pt;mso-wrap-distance-left:9.05pt;mso-wrap-distance-right:9.05pt;mso-wrap-distance-top:0pt;mso-wrap-distance-bottom:0pt;margin-top:9pt;mso-position-vertical-relative:text;margin-left:-3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Petit Chaperon Rouge a entendu un bruit dans l’abri.  C’était Mémé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Elle était très fâché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Ça va Mémé?” a demandé Petit Chaperon Roug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Oui, ma petite, ça va.  Mais où est ce méchant loup?”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 xml:space="preserve">Il s’est échappé, je crois.”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-199390</wp:posOffset>
            </wp:positionH>
            <wp:positionV relativeFrom="paragraph">
              <wp:posOffset>-148590</wp:posOffset>
            </wp:positionV>
            <wp:extent cx="9273540" cy="6736080"/>
            <wp:effectExtent l="0" t="0" r="0" b="0"/>
            <wp:wrapSquare wrapText="bothSides"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3540" cy="673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4273550</wp:posOffset>
                </wp:positionH>
                <wp:positionV relativeFrom="paragraph">
                  <wp:posOffset>69850</wp:posOffset>
                </wp:positionV>
                <wp:extent cx="3771900" cy="354330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Mémé a invité le bûcheron à manger quelque cho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 xml:space="preserve">Ils ont mangé des sandwiches et tous les gâteaux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Aussi ils ont bu un bon café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79pt;mso-wrap-distance-left:9.05pt;mso-wrap-distance-right:9.05pt;mso-wrap-distance-top:0pt;mso-wrap-distance-bottom:0pt;margin-top:5.5pt;mso-position-vertical-relative:text;margin-left:-3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Mémé a invité le bûcheron à manger quelque chos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 xml:space="preserve">Ils ont mangé des sandwiches et tous les gâteaux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Aussi ils ont bu un bon café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-201295</wp:posOffset>
            </wp:positionH>
            <wp:positionV relativeFrom="paragraph">
              <wp:posOffset>-148590</wp:posOffset>
            </wp:positionV>
            <wp:extent cx="9277350" cy="6736080"/>
            <wp:effectExtent l="0" t="0" r="0" b="0"/>
            <wp:wrapSquare wrapText="bothSides"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0" cy="673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4390390</wp:posOffset>
                </wp:positionH>
                <wp:positionV relativeFrom="paragraph">
                  <wp:posOffset>69850</wp:posOffset>
                </wp:positionV>
                <wp:extent cx="4000500" cy="342900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Petit Chaperon Rouge a fait la vaissel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 xml:space="preserve">Jacques a coupé du bois pour Mémé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Et Mémé a réparé le vél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0pt;mso-wrap-distance-left:9.05pt;mso-wrap-distance-right:9.05pt;mso-wrap-distance-top:0pt;mso-wrap-distance-bottom:0pt;margin-top:5.5pt;mso-position-vertical-relative:text;margin-left:-34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Petit Chaperon Rouge a fait la vaissell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 xml:space="preserve">Jacques a coupé du bois pour Mémé.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Et Mémé a réparé le vél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-205105</wp:posOffset>
            </wp:positionH>
            <wp:positionV relativeFrom="paragraph">
              <wp:posOffset>-149225</wp:posOffset>
            </wp:positionV>
            <wp:extent cx="9288145" cy="6734810"/>
            <wp:effectExtent l="0" t="0" r="0" b="0"/>
            <wp:wrapSquare wrapText="bothSides"/>
            <wp:docPr id="4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8145" cy="673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6454140</wp:posOffset>
                </wp:positionH>
                <wp:positionV relativeFrom="paragraph">
                  <wp:posOffset>140335</wp:posOffset>
                </wp:positionV>
                <wp:extent cx="1257300" cy="114300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36"/>
                                <w:szCs w:val="36"/>
                              </w:rPr>
                              <w:t>tourne une pa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pt;mso-wrap-distance-left:9.05pt;mso-wrap-distance-right:9.05pt;mso-wrap-distance-top:0pt;mso-wrap-distance-bottom:0pt;margin-top:11.05pt;mso-position-vertical-relative:text;margin-left:-50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  <w:sz w:val="36"/>
                          <w:szCs w:val="36"/>
                        </w:rPr>
                        <w:t>tourne une p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4168140</wp:posOffset>
                </wp:positionH>
                <wp:positionV relativeFrom="paragraph">
                  <wp:posOffset>140335</wp:posOffset>
                </wp:positionV>
                <wp:extent cx="914400" cy="1143000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36"/>
                                <w:szCs w:val="36"/>
                              </w:rPr>
                              <w:t>tourne deux pag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0pt;mso-wrap-distance-left:9.05pt;mso-wrap-distance-right:9.05pt;mso-wrap-distance-top:0pt;mso-wrap-distance-bottom:0pt;margin-top:11.05pt;mso-position-vertical-relative:text;margin-left:-32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  <w:sz w:val="36"/>
                          <w:szCs w:val="36"/>
                        </w:rPr>
                        <w:t>tourne deux pa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996440</wp:posOffset>
                </wp:positionH>
                <wp:positionV relativeFrom="paragraph">
                  <wp:posOffset>140335</wp:posOffset>
                </wp:positionV>
                <wp:extent cx="914400" cy="1143000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36"/>
                                <w:szCs w:val="36"/>
                              </w:rPr>
                              <w:t>tournetrois pag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0pt;mso-wrap-distance-left:9.05pt;mso-wrap-distance-right:9.05pt;mso-wrap-distance-top:0pt;mso-wrap-distance-bottom:0pt;margin-top:11.05pt;mso-position-vertical-relative:text;margin-left:-15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  <w:sz w:val="36"/>
                          <w:szCs w:val="36"/>
                        </w:rPr>
                        <w:t>tournetrois pa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-187325</wp:posOffset>
            </wp:positionH>
            <wp:positionV relativeFrom="paragraph">
              <wp:posOffset>-149225</wp:posOffset>
            </wp:positionV>
            <wp:extent cx="9251950" cy="6734810"/>
            <wp:effectExtent l="0" t="0" r="0" b="0"/>
            <wp:wrapSquare wrapText="bothSides"/>
            <wp:docPr id="4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0" cy="673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4036060</wp:posOffset>
                </wp:positionH>
                <wp:positionV relativeFrom="paragraph">
                  <wp:posOffset>-971550</wp:posOffset>
                </wp:positionV>
                <wp:extent cx="3886200" cy="43434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 xml:space="preserve">Le loup a continué à courir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 xml:space="preserve">Il a couru loin et quand il s’est arrêté il a pensé aux gâteaux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Il a décidé de deveni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pâtissier et de faire lui-même des gâteaux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Plus délicieux que les petites filles!  J’en suis sûr!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La f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42pt;mso-wrap-distance-left:9.05pt;mso-wrap-distance-right:9.05pt;mso-wrap-distance-top:0pt;mso-wrap-distance-bottom:0pt;margin-top:-76.5pt;mso-position-vertical-relative:text;margin-left:-31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 xml:space="preserve">Le loup a continué à courir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 xml:space="preserve">Il a couru loin et quand il s’est arrêté il a pensé aux gâteaux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40"/>
                          <w:szCs w:val="40"/>
                          <w:lang w:val="it-IT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Il a décidé de deveni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pâtissier et de faire lui-même des gâteaux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40"/>
                          <w:szCs w:val="40"/>
                          <w:lang w:val="it-IT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Plus délicieux que les petites filles!  J’en suis sûr!”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La f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-154305</wp:posOffset>
            </wp:positionH>
            <wp:positionV relativeFrom="paragraph">
              <wp:posOffset>-191770</wp:posOffset>
            </wp:positionV>
            <wp:extent cx="9183370" cy="6823075"/>
            <wp:effectExtent l="0" t="0" r="0" b="0"/>
            <wp:wrapSquare wrapText="bothSides"/>
            <wp:docPr id="4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3370" cy="682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4229100</wp:posOffset>
                </wp:positionH>
                <wp:positionV relativeFrom="paragraph">
                  <wp:posOffset>50800</wp:posOffset>
                </wp:positionV>
                <wp:extent cx="3771900" cy="4343400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Le loup a continué à couri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Il a couru loin et quand il s’est arrêté il était juste derrière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  <w:lang w:val="it-IT"/>
                              </w:rPr>
                              <w:t>TOI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La f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42pt;mso-wrap-distance-left:9.05pt;mso-wrap-distance-right:9.05pt;mso-wrap-distance-top:0pt;mso-wrap-distance-bottom:0pt;margin-top:4pt;mso-position-vertical-relative:text;margin-left:-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Le loup a continué à courir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Il a couru loin et quand il s’est arrêté il était juste derrière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  <w:lang w:val="it-IT"/>
                        </w:rPr>
                        <w:t>TOI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La f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-202565</wp:posOffset>
            </wp:positionH>
            <wp:positionV relativeFrom="paragraph">
              <wp:posOffset>-147955</wp:posOffset>
            </wp:positionV>
            <wp:extent cx="9280525" cy="6734810"/>
            <wp:effectExtent l="0" t="0" r="0" b="0"/>
            <wp:wrapSquare wrapText="bothSides"/>
            <wp:docPr id="4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0525" cy="673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4391660</wp:posOffset>
                </wp:positionH>
                <wp:positionV relativeFrom="paragraph">
                  <wp:posOffset>19050</wp:posOffset>
                </wp:positionV>
                <wp:extent cx="3886200" cy="4572000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En route le loup a pensé d'une chanson.  Il l'a appelée "Salut Petit Chaperon Rouge."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C'était un hit instant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Le loup devenait célèb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Il n'a plus pensé à manger les enfants. Je crois qu'il préfère les hamburgers maintena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La f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60pt;mso-wrap-distance-left:9.05pt;mso-wrap-distance-right:9.05pt;mso-wrap-distance-top:0pt;mso-wrap-distance-bottom:0pt;margin-top:1.5pt;mso-position-vertical-relative:text;margin-left:-34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En route le loup a pensé d'une chanson.  Il l'a appelée "Salut Petit Chaperon Rouge."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C'était un hit instant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Le loup devenait célèbr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Il n'a plus pensé à manger les enfants. Je crois qu'il préfère les hamburgers maintenant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La f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4"/>
      <w:type w:val="nextPage"/>
      <w:pgSz w:orient="landscape" w:w="16838" w:h="11906"/>
      <w:pgMar w:left="1440" w:right="459" w:gutter="0" w:header="0" w:top="902" w:footer="301" w:bottom="17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42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9029700</wp:posOffset>
          </wp:positionH>
          <wp:positionV relativeFrom="paragraph">
            <wp:posOffset>-196850</wp:posOffset>
          </wp:positionV>
          <wp:extent cx="571500" cy="330200"/>
          <wp:effectExtent l="0" t="0" r="0" b="0"/>
          <wp:wrapTight wrapText="bothSides">
            <wp:wrapPolygon edited="0">
              <wp:start x="-308" y="0"/>
              <wp:lineTo x="-308" y="20759"/>
              <wp:lineTo x="21600" y="20759"/>
              <wp:lineTo x="21600" y="0"/>
              <wp:lineTo x="-308" y="0"/>
            </wp:wrapPolygon>
          </wp:wrapTight>
          <wp:docPr id="50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95" r="-5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3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eastAsia="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-114300</wp:posOffset>
              </wp:positionH>
              <wp:positionV relativeFrom="paragraph">
                <wp:posOffset>-21590</wp:posOffset>
              </wp:positionV>
              <wp:extent cx="2171700" cy="228600"/>
              <wp:effectExtent l="0" t="0" r="0" b="0"/>
              <wp:wrapNone/>
              <wp:docPr id="5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t>© Northumberland County Counci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8pt;mso-wrap-distance-left:9.05pt;mso-wrap-distance-right:9.05pt;mso-wrap-distance-top:0pt;mso-wrap-distance-bottom:0pt;margin-top:-1.7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t>© Northumberland County Counci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8:25:00Z</dcterms:created>
  <dc:creator>Patricia Dempsey</dc:creator>
  <dc:description/>
  <cp:keywords/>
  <dc:language>en-US</dc:language>
  <cp:lastModifiedBy>Northumberland County Council</cp:lastModifiedBy>
  <cp:lastPrinted>2006-10-17T13:02:00Z</cp:lastPrinted>
  <dcterms:modified xsi:type="dcterms:W3CDTF">2007-05-15T10:56:00Z</dcterms:modified>
  <cp:revision>19</cp:revision>
  <dc:subject/>
  <dc:title> </dc:title>
</cp:coreProperties>
</file>